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  <w:u w:val="single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u w:val="single"/>
              </w:rPr>
              <w:t>№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токола опроса, применяемого при осуществлении муниципального земель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71 Федерального закона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проса, применяемую при осуществлении муниципального земельного контрол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exact" w:line="7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Л.В. Блед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19.11.2021№ 336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ТУЖИНСКОГО МУНИЦИПАЛЬН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униципального земельного контро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D1E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опроса, применяемый при осуществлении муниципального земельного контроля, проводимого в границах Тужинского муниципального района Кировской области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  <w:gridCol w:w="15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                                                                       «___» ___________ 20__ г.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проведен: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ос проведен в отнош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>
                <w:trHeight w:val="747" w:hRule="atLeast"/>
              </w:trPr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тролируемые лица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</w:t>
                    <w:br/>
                    <w:t>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              <w:br/>
                    <w:t>в отношении которого проведено контрольное действие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ходе опроса была получена следующая информ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</w:t>
              <w:br/>
              <w:t xml:space="preserve"> соблюдения контролируемым лицом обязательных требований)</w:t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user</dc:creator>
  <dc:description/>
  <cp:keywords/>
  <dc:language>en-US</dc:language>
  <cp:lastModifiedBy>Администрация-ПК</cp:lastModifiedBy>
  <cp:lastPrinted>2021-11-19T11:45:00Z</cp:lastPrinted>
  <dcterms:modified xsi:type="dcterms:W3CDTF">2021-11-24T12:21:00Z</dcterms:modified>
  <cp:revision>5</cp:revision>
  <dc:subject/>
  <dc:title/>
</cp:coreProperties>
</file>